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П О С Т А Н О В Л Е Н И Е</w:t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126"/>
      </w:tblGrid>
      <w:tr>
        <w:trPr/>
        <w:tc>
          <w:tcPr>
            <w:tcW w:w="744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-11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32"/>
                <w:lang w:eastAsia="ru-RU"/>
              </w:rPr>
              <w:tab/>
            </w:r>
            <w:r>
              <w:rPr>
                <w:b w:val="false"/>
                <w:sz w:val="28"/>
                <w:szCs w:val="28"/>
                <w:lang w:val="ru-RU" w:eastAsia="ru-RU"/>
              </w:rPr>
              <w:t>От 28.08.2018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ind w:left="-11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 xml:space="preserve">528 </w:t>
            </w:r>
          </w:p>
        </w:tc>
      </w:tr>
    </w:tbl>
    <w:p>
      <w:pPr>
        <w:pStyle w:val="Heading"/>
        <w:ind w:left="-1134" w:hanging="0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33"/>
      </w:tblGrid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праздничных мероприятий, посвященных Дню города Армян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 «Об общих принципах организации местного самоуправления в Российской Федерации,  п.1 ст.3 Устава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ых программ: «Развитие культуры, сохранение объектов культурного наследия в муниципальном образовании городской округ Армянск Республики Крым на 2018-2020 годы», утвержденной постановлением администрации города Армянска Республики Крым от 10.11.2017 №820 (с изменениями) и подпрограммы «Молодежь муниципального образования городской округ Армянск на  2018-2020 годы» муниципальной программы «Развитие образования в муниципальном образовании городской округ Армянск Республика Крым на 2018-2020 годы», утверждённой постановлением администрации города Армянска от 03.11.2017 № 819 (с изменениями),  в связи с празднованием 282-й годовщины со дня образования Армянска,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14-15 сентября 2018 года праздничные мероприятия, посвященные Дню города Армя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 Состав оргкомитета по подготовке и проведению праздничных мероприятий, посвященных Дню города Армянска (</w:t>
      </w:r>
      <w:r>
        <w:rPr>
          <w:rFonts w:cs="Times New Roman" w:ascii="Times New Roman" w:hAnsi="Times New Roman"/>
          <w:i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рограмму мероприятий, посвященных празднованию Дня города Армянска «Этот город всем нам дорог» (далее - Программа мероприятий) (</w:t>
      </w:r>
      <w:r>
        <w:rPr>
          <w:rFonts w:cs="Times New Roman" w:ascii="Times New Roman" w:hAnsi="Times New Roman"/>
          <w:i/>
          <w:sz w:val="27"/>
          <w:szCs w:val="27"/>
        </w:rPr>
        <w:t>приложение 2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лан подготовки и проведения праздничных мероприятий, посвященных Дню города Армянска (далее – План)  (</w:t>
      </w:r>
      <w:r>
        <w:rPr>
          <w:rFonts w:cs="Times New Roman" w:ascii="Times New Roman" w:hAnsi="Times New Roman"/>
          <w:i/>
          <w:sz w:val="27"/>
          <w:szCs w:val="27"/>
        </w:rPr>
        <w:t>приложение 3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мету расходов на подготовку и проведение праздничных мероприятий, посвященных Дню города Армянска (</w:t>
      </w:r>
      <w:r>
        <w:rPr>
          <w:rFonts w:cs="Times New Roman" w:ascii="Times New Roman" w:hAnsi="Times New Roman"/>
          <w:i/>
          <w:sz w:val="27"/>
          <w:szCs w:val="27"/>
        </w:rPr>
        <w:t>приложение 4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время проведения массовых мероприятий : </w:t>
      </w:r>
    </w:p>
    <w:p>
      <w:pPr>
        <w:pStyle w:val="Style16"/>
        <w:widowControl w:val="false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</w:t>
      </w:r>
    </w:p>
    <w:p>
      <w:pPr>
        <w:pStyle w:val="Style16"/>
        <w:widowControl w:val="false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тделу жилищного хозяйства, благоустройства и природопользования (Кокорина Е.В.) обеспечить координацию работы технических служ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Отделу образования (Ужитчак В.Э) и Отделу культуры и межнациональных отношений администрации города Армянска  (Фазилова Л.Д.) обеспечить выполнение Программы мероприят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овать 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ОМВД России по городу Армянску (Домрачё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. Координацию по организации исполнения настоящего постановления в ч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5.1.  Программы мероприятий - возложить на заместителя главы администрации Мироненко Э.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5.2. Технической части Плана – возложить на заместителя главы администрации Угольникова В.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                                        В.А.Телиженко </w:t>
      </w:r>
    </w:p>
    <w:p>
      <w:pPr>
        <w:pStyle w:val="Heading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jc w:val="left"/>
        <w:rPr>
          <w:bCs/>
          <w:sz w:val="32"/>
          <w:lang w:val="ru-RU" w:eastAsia="ru-RU"/>
        </w:rPr>
      </w:pPr>
      <w:r>
        <w:rPr>
          <w:bCs/>
          <w:sz w:val="32"/>
          <w:lang w:val="ru-RU" w:eastAsia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Л.Д.Фазил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Л.Д.Фаз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житчак В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734"/>
        <w:gridCol w:w="506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Благоустройство»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ЖКХ»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о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ГОЧСПТМ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К «Армянский колледж химической промышленности»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едагогического образования и менеджмента (филиал) ФГАОУВО «КФУ им. Вернадского» в г.Армянск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овые Инвестиции»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 (без приложения 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ополчение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ХБП (без приложения 4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ЧС 7 ПСО ФПС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верный Кры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приложения 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РК «ЦГБ г.Армянска» (без приложения 4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.Д.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Calibri" w:hAnsi="Calibri" w:cs="Calibri"/>
      <w:sz w:val="2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4:00Z</dcterms:created>
  <dc:creator>Сергей</dc:creator>
  <dc:description/>
  <cp:keywords/>
  <dc:language>en-US</dc:language>
  <cp:lastModifiedBy>Петроченко</cp:lastModifiedBy>
  <cp:lastPrinted>2018-08-28T09:38:00Z</cp:lastPrinted>
  <dcterms:modified xsi:type="dcterms:W3CDTF">2018-08-30T14:59:00Z</dcterms:modified>
  <cp:revision>3</cp:revision>
  <dc:subject/>
  <dc:title/>
</cp:coreProperties>
</file>